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erysB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O L O R B U R S T   3 0 0 0   (C)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: Peter D. Beery (Ch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rew B. Be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into Public Domain i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 only by BeerysBit A.S.C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Burst  3000 is copyrighted by BeerysBit ASC 1987 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ONLY VERSION 0.5 IS RELEASED TO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now  you  have it!  The program that you just spent  $2.5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 is  sitting on your hard drive ready to burn a  ho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and knock your socks off. Let the adventure be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First   what  is  COLORBURST  3000  (CB)?   CB  is  a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 program.  It  is  intended  to sit on  top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ackages as a shell. This means that you need not re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whole  new set of tools to use CB.  We have had very good  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tari's NEOCHROME and EA's DEGAS ELITE.  Any graphic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nd many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Second CB is NOT intended to be a full fledged graphics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has some limited tools to be used for touch up work and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/blending. It is not a DEGAS or SPECTRUM 512!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with 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Put  simply,  COLORBURST allows 50 sets of 16/4 color 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low/med  res  screen.  In  addition it allows  color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from  a range of 3375 colors.  (15 shades each  of 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,  and  blue   mixed in any proportion == 3375  colors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on a low res screen you can have 50x16 colors (800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olors on a medium res screen, all this with no dither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you don't need to sacrifice resolution to get a "fake"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ending two nearby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dditionally,  CB  can call PICSWITCH by John BOCHU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creens from virtually any source (MAC, AMIGA, IBM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SWITCH  also provides wonderful printer and  format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CB  can mix resolutions in the same picture.  The fin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B  will allow for a seamless interface with  other 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un CB.PRG,  call the 'other.prg' and edit your pictur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appy just hit ALT-HELP and the screen will be saved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CB buffer.  Exit the 'other.prg' and you are back in  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0 and the captured screen is restored to ac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BAD  NEWS,  version  0.5  does not allow resolution  mix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 resolution  editting.  Dithering tools are not  present.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mless  capture (semi seamless installed).  No manual 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BURST does not work in monochrome &lt;gri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Lets  be  honest,  some CB colors flicker (those with  lo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) others are very sharp (blue and reds).  Only shad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shades (green level 6.5 for example) have the potenti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.  If a color flickers too much for you then move the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p or down one half 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There  are  two sets of menus.  The TOP menu handles mos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and  program calling functions.  The WORK menu allow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 editting and style selection.  STYLE and ZOOM ED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will be the most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 allows  the selection of a working  (drawing)  color,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 paste  mode and fill type.  Exit a specific mode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Once out of "change mode" click on FINISH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 EDIT  allows fine detail work to be done on  a  given 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region by clicking the mouse on the desired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 screen. Select the color index by clicking on it.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O or DEGAS palette into a range (0-49 == 000-199 lines/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electing those buttons.  Modify a color mix or line rang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numbers displayed.  The colors displayed at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are  those of the first 16 colors for a range  (non  bur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s).  To  see how a picture looks exit all menu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the SPACE BAR (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SPACE enters the CB "BURST MODE" for about 5 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TOGGLE ON/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or a .B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0   BYTES PALETTE INFOMATION ( 2 sets of 100 32 byte pal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  BYTES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give any and all support we can to programmers wis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ur routines in their code (free of charge or licen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version of COLORBURST v1.0 will be enhanced a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s well as in other ways. The C source will also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same disk.  Cost will be $39.95 available in mid to 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.  Prepaid orders will be filled first.  Dealer and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vailable ( HINT CSS and TRIANGLE et a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vailable at the following address and phone or on GENI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YSBIT or PBEER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rysBit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74 Century Circle E, Sui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anapolis, IN 46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7)872-8622  between 10AM-6PM Indian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on's RUN (ARCADE)................$39.95  now    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BOARD CONSTRUCTION KIT ..........$39.95  6 weeks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MUSIC CONST. KIT (GFA)..$39.95  2 weeks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CS ON DISK Vol.1 ...............$12.95  now        ST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ST for MOLEY (GAME)..........$59.95  8 weeks    ST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C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hView (MIDI)....................$49.95  now    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(Grade book)..................$39.95  now/3 wks  IBM/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